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il riferimento relativo al profilo ricercat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o professionale ad esperto per </w:t>
      </w:r>
      <w:r>
        <w:rPr>
          <w:rFonts w:cs="Calibri" w:ascii="Calibri" w:hAnsi="Calibri"/>
          <w:b/>
          <w:sz w:val="22"/>
          <w:szCs w:val="22"/>
        </w:rPr>
        <w:t>Supporto tecnico ed amministrativo alle attività dell’ufficio territoriale ed al coordinamento con gli enti della gestione associata, alimentazione pagina web dell’osservatorio mobilità; supporto tecnico alla organizzazione e gestione delle uscite e delle verifiche del nucleo ispettivo TPL -</w:t>
      </w:r>
      <w:r>
        <w:rPr>
          <w:rFonts w:cs="Calibri" w:ascii="Calibri" w:hAnsi="Calibri"/>
          <w:b/>
          <w:bCs/>
          <w:sz w:val="22"/>
          <w:szCs w:val="22"/>
        </w:rPr>
        <w:t xml:space="preserve"> CIG ZA2363528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________ parlata e scritt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d esperienza in GI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 xml:space="preserve">ed esperienza certificata di almeno 3 anni presso enti pubblici e/o privati in Gestione servizi TPL, organizzazione e gestione uscite e verifiche, banche dati relative a servizi TPL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Gestione servizi TPL, organizzazione e gestione uscite e verifiche, banche dati relative a servizi TPL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2-05-02T09:41:00Z</dcterms:modified>
  <cp:revision>8</cp:revision>
  <dc:subject/>
  <dc:title>ALLEGATO L</dc:title>
</cp:coreProperties>
</file>